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</w:t>
      </w:r>
      <w:r>
        <w:rPr>
          <w:sz w:val="48"/>
          <w:szCs w:val="48"/>
        </w:rPr>
        <w:t xml:space="preserve">XXXXXL19 - </w:t>
      </w:r>
      <w:r>
        <w:rPr>
          <w:sz w:val="48"/>
          <w:szCs w:val="48"/>
        </w:rPr>
        <w:t>超大码时尚潮流美国人如何享受无限制尺寸的服装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码时尚潮流：美国人如何享受无限制尺寸的服装自由</w:t>
      </w:r>
      <w:r>
        <w:rPr>
          <w:sz w:val="32"/>
          <w:szCs w:val="32"/>
        </w:rPr>
        <w:t>&lt;/p&gt;&lt;p&gt;&lt;img src="/static-img/L67eUvEOu6LCpA-p87omM_GHM7o1udKwiX0Jrnf2LQXqP3OX8tNwxRRwdNs11n5W.jpg"&gt;&lt;/p&gt;&lt;p&gt;</w:t>
      </w:r>
      <w:r>
        <w:rPr>
          <w:sz w:val="32"/>
          <w:szCs w:val="32"/>
        </w:rPr>
        <w:t>在过去，超大码服装往往被视为不时尚，不符合主流审美的选择。然而随着对多样性和包容性的重视，这一观念正在悄然改变。在美国，尤其是对于那些体型更为丰满或身高较矮的人群来说，找到合适的服装一直是一个挑战。但现在，这种情况正逐渐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 xml:space="preserve">XXXXXL19 </w:t>
      </w:r>
      <w:r>
        <w:rPr>
          <w:sz w:val="32"/>
          <w:szCs w:val="32"/>
        </w:rPr>
        <w:t>是一个让人感到惊喜的现象，它代表了美国某些品牌针对不同体型顾客提供免费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至</w:t>
      </w:r>
      <w:r>
        <w:rPr>
          <w:sz w:val="32"/>
          <w:szCs w:val="32"/>
        </w:rPr>
        <w:t>XIXL</w:t>
      </w:r>
      <w:r>
        <w:rPr>
          <w:sz w:val="32"/>
          <w:szCs w:val="32"/>
        </w:rPr>
        <w:t>尺寸的一项服务。这种做法不仅能够满足消费者的需求，还能促进品牌与消费者之间的情感连接。</w:t>
      </w:r>
      <w:r>
        <w:rPr>
          <w:sz w:val="32"/>
          <w:szCs w:val="32"/>
        </w:rPr>
        <w:t>&lt;/p&gt;&lt;p&gt;&lt;img src="/static-img/qSMixM1U3MjRMuFVqFnKufGHM7o1udKwiX0Jrnf2LQWt7I3ksFnXHeAunzJNJFaKUHgOAvXjYa5wjtEkkTRh0gVUcTarVqKGE2AXzG2I6XSFwWQKeH1wuVA2q7KNvsxJVfW9wzk3l9XirFpAIDxSMhT0BrtyHMrL-2AtAUptGjDQcdZlzQpGSUzBC5gfrEVYaGoLwlOq0o7Ae1Wcdf4xzw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 xml:space="preserve">H&amp;amp;M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推出了一系列</w:t>
      </w:r>
      <w:r>
        <w:rPr>
          <w:sz w:val="32"/>
          <w:szCs w:val="32"/>
        </w:rPr>
        <w:t>XL</w:t>
      </w:r>
      <w:r>
        <w:rPr>
          <w:sz w:val="32"/>
          <w:szCs w:val="32"/>
        </w:rPr>
        <w:t>至</w:t>
      </w:r>
      <w:r>
        <w:rPr>
          <w:sz w:val="32"/>
          <w:szCs w:val="32"/>
        </w:rPr>
        <w:t>XLL</w:t>
      </w:r>
      <w:r>
        <w:rPr>
          <w:sz w:val="32"/>
          <w:szCs w:val="32"/>
        </w:rPr>
        <w:t>尺寸的大衣，以迎合越来越多的人群寻求舒适且时尚的衣物。此举获得了大量积极反馈，并且销售额也因此显著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H&amp;amp;M</w:t>
      </w:r>
      <w:r>
        <w:rPr>
          <w:sz w:val="32"/>
          <w:szCs w:val="32"/>
        </w:rPr>
        <w:t>外，有许多其他知名零售商如</w:t>
      </w:r>
      <w:r>
        <w:rPr>
          <w:sz w:val="32"/>
          <w:szCs w:val="32"/>
        </w:rPr>
        <w:t>Ga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ld Navy</w:t>
      </w:r>
      <w:r>
        <w:rPr>
          <w:sz w:val="32"/>
          <w:szCs w:val="32"/>
        </w:rPr>
        <w:t>等，也开始引入超大码产品线。这使得更多消费者有机会穿上自己喜欢的衣服，无论他们身材如何，都能找到适合自己的大小。</w:t>
      </w:r>
      <w:r>
        <w:rPr>
          <w:sz w:val="32"/>
          <w:szCs w:val="32"/>
        </w:rPr>
        <w:t>&lt;/p&gt;&lt;p&gt;&lt;img src="/static-img/Ci73aRP5L5ssxJ-TYrpQZ_GHM7o1udKwiX0Jrnf2LQWt7I3ksFnXHeAunzJNJFaKUHgOAvXjYa5wjtEkkTRh0gVUcTarVqKGE2AXzG2I6XSFwWQKeH1wuVA2q7KNvsxJVfW9wzk3l9XirFpAIDxSMhT0BrtyHMrL-2AtAUptGjDQcdZlzQpGSUzBC5gfrEVYaGoLwlOq0o7Ae1Wcdf4xzw.jpg"&gt;&lt;/p&gt;&lt;p&gt;</w:t>
      </w:r>
      <w:r>
        <w:rPr>
          <w:sz w:val="32"/>
          <w:szCs w:val="32"/>
        </w:rPr>
        <w:t>此外，一些独立设计师也开始专注于创造独特而优雅的大码设计，他们通过社交媒体平台展示作品，与客户互动，从而建立起忠实的小众市场。这些设计师通常会提供个性化定制服务，以确保每件衣服都完美贴合顾客的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大码族群终于可以享受到同样的时尚潮流，而不再受限于传统行业标准所设定的框架。无论是在街头巷尾还是在社交媒体上，大码潮牌已经成为不可忽视的一部分，它们证明了“任何大小都能拥有时髦”这一理念已然成为了现实。而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则是这一趋势的一个标志——它意味着人们可以更加自信地表达自己的个性，无论他们身材如何，都能找到属于自己的那份风采。</w:t>
      </w:r>
      <w:r>
        <w:rPr>
          <w:sz w:val="32"/>
          <w:szCs w:val="32"/>
        </w:rPr>
        <w:t>&lt;/p&gt;&lt;p&gt;&lt;img src="/static-img/BC0SYBU7Y4vZE-VJW8VQnPGHM7o1udKwiX0Jrnf2LQWt7I3ksFnXHeAunzJNJFaKUHgOAvXjYa5wjtEkkTRh0gVUcTarVqKGE2AXzG2I6XSFwWQKeH1wuVA2q7KNvsxJVfW9wzk3l9XirFpAIDxSMhT0BrtyHMrL-2AtAUptGjDQcdZlzQpGSUzBC5gfrEVYaGoLwlOq0o7Ae1Wcdf4xzw.jpg"&gt;&lt;/p&gt;&lt;p&gt;&lt;a href = "/doc/604445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 xml:space="preserve">XXXXXL19 - </w:t>
      </w:r>
      <w:r>
        <w:rPr>
          <w:sz w:val="32"/>
          <w:szCs w:val="32"/>
        </w:rPr>
        <w:t>超大码时尚潮流美国人如何享受无限制尺寸的服装自由</w:t>
      </w:r>
      <w:r>
        <w:rPr>
          <w:sz w:val="32"/>
          <w:szCs w:val="32"/>
        </w:rPr>
        <w:t>.doc" rel="alternate" download="604445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 xml:space="preserve">XXXXXL19 - </w:t>
      </w:r>
      <w:r>
        <w:rPr>
          <w:sz w:val="32"/>
          <w:szCs w:val="32"/>
        </w:rPr>
        <w:t>超大码时尚潮流美国人如何享受无限制尺寸的服装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